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37"/>
        <w:gridCol w:w="3657"/>
        <w:gridCol w:w="250"/>
        <w:gridCol w:w="487"/>
        <w:gridCol w:w="647"/>
        <w:gridCol w:w="3260"/>
      </w:tblGrid>
      <w:tr>
        <w:trPr/>
        <w:tc>
          <w:tcPr>
            <w:tcW w:w="1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32"/>
                <w:sz w:val="32"/>
                <w:szCs w:val="36"/>
                <w:rtl w:val="true"/>
              </w:rPr>
              <w:t>ليس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6"/>
                <w:rtl w:val="true"/>
              </w:rPr>
              <w:t>دانشجويان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6"/>
                <w:rtl w:val="true"/>
              </w:rPr>
              <w:t>مشمول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6"/>
                <w:rtl w:val="true"/>
              </w:rPr>
              <w:t>خوابگاه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6"/>
                <w:rtl w:val="true"/>
              </w:rPr>
              <w:t>نيمسال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6"/>
                <w:rtl w:val="true"/>
              </w:rPr>
              <w:t>دوم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6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6"/>
                <w:rtl w:val="true"/>
              </w:rPr>
              <w:t>تحصيلي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6"/>
              </w:rPr>
              <w:t>95</w:t>
            </w:r>
            <w:r>
              <w:rPr>
                <w:rFonts w:cs="B Titr"/>
                <w:sz w:val="32"/>
                <w:szCs w:val="36"/>
                <w:rtl w:val="true"/>
              </w:rPr>
              <w:t>-</w:t>
            </w:r>
            <w:r>
              <w:rPr>
                <w:rFonts w:cs="B Titr"/>
                <w:sz w:val="32"/>
                <w:szCs w:val="36"/>
              </w:rPr>
              <w:t>94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ول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جت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ن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یرضامهتاب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جادحیدر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ضاکارگر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ضارشید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جیدبویر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ان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میدرضاطباطبائ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یلادخ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ی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م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میرحس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راه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جاداسماعیل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ان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جت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یرضارحمان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ه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یر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ط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د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عودعلینق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کبرقربان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یلادجعفر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یم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ی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ا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جادمحمود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رضاپورمحمد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یدمحمدموسو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ی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درا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ضاآخوند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جوادباقر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یلادمد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ر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ل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ی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رزاده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ط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یدامیرمحمدروغن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عودشکار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یم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زار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یرضارضای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کبر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گیر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س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و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ید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ین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میرحس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رفیع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خاکبا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ان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ید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و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بهزاد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ی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س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ین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راه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ه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صرا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یلادمختاری</w:t>
            </w:r>
          </w:p>
        </w:tc>
      </w:tr>
      <w:tr>
        <w:trPr/>
        <w:tc>
          <w:tcPr>
            <w:tcW w:w="1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32"/>
                <w:sz w:val="32"/>
                <w:szCs w:val="36"/>
                <w:rtl w:val="true"/>
              </w:rPr>
              <w:t>ليس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6"/>
                <w:rtl w:val="true"/>
              </w:rPr>
              <w:t>دانشجويان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6"/>
                <w:rtl w:val="true"/>
              </w:rPr>
              <w:t>مشمول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6"/>
                <w:rtl w:val="true"/>
              </w:rPr>
              <w:t>خوابگاه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6"/>
                <w:rtl w:val="true"/>
              </w:rPr>
              <w:t>نيمسال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6"/>
                <w:rtl w:val="true"/>
              </w:rPr>
              <w:t>دوم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B Titr"/>
                <w:sz w:val="32"/>
                <w:sz w:val="32"/>
                <w:szCs w:val="36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6"/>
                <w:rtl w:val="true"/>
              </w:rPr>
              <w:t>تحصيلي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6"/>
              </w:rPr>
              <w:t>95</w:t>
            </w:r>
            <w:r>
              <w:rPr>
                <w:rFonts w:cs="B Titr"/>
                <w:sz w:val="32"/>
                <w:szCs w:val="36"/>
                <w:rtl w:val="true"/>
              </w:rPr>
              <w:t>-</w:t>
            </w:r>
            <w:r>
              <w:rPr>
                <w:rFonts w:cs="B Titr"/>
                <w:sz w:val="32"/>
                <w:szCs w:val="36"/>
              </w:rPr>
              <w:t>94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ول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عیدجمالپور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برنجیان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رضاش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رضافردانی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یلادمدنی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ی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جمشیدپور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پناهی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حس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ق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یدمه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ظمی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یان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کبری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اشکستانی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س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ع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ویزاصغری</w:t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52"/>
          <w:szCs w:val="56"/>
        </w:rPr>
      </w:pPr>
      <w:r>
        <w:rPr>
          <w:rFonts w:cs="B Titr"/>
          <w:sz w:val="52"/>
          <w:szCs w:val="56"/>
          <w:rtl w:val="true"/>
        </w:rPr>
      </w:r>
    </w:p>
    <w:sectPr>
      <w:type w:val="nextPage"/>
      <w:pgSz w:w="11906" w:h="16838"/>
      <w:pgMar w:left="907" w:right="794" w:gutter="0" w:header="0" w:top="70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Traff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12:00Z</dcterms:created>
  <dc:creator>Hesam</dc:creator>
  <dc:description/>
  <cp:keywords/>
  <dc:language>en-US</dc:language>
  <cp:lastModifiedBy>dabirkhane</cp:lastModifiedBy>
  <dcterms:modified xsi:type="dcterms:W3CDTF">2016-01-23T11:12:00Z</dcterms:modified>
  <cp:revision>2</cp:revision>
  <dc:subject/>
  <dc:title>ليست دانشجويان  مشمول خوابگاه نيمسال اول سال تحصيلي 87-86</dc:title>
</cp:coreProperties>
</file>